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Školní parlament 2022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tošním školním roce se školní parlament sešel celkem čtyřikrát, což naznačuje, že nebyl příliš aktivním orgánem, avšak splnil své cíle. Na začátku jsme žákům jasně vysvětlili funkce a cíle školního parlamentu. Samozřejmě jsme nezapomněli ani na důležitá pravidla jednání – vždy hovoří pouze jeden z nás (nejlépe s úsměvem), respektujeme ostatní a očekáváme respekt vůči sobě, každý má možnost vyjádřit svůj názor. Ačkoli nemusíme být vždy shodných názorů, musíme však být schopni vysvětlit proč. Všechna rozhodnutí jsou výsledkem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ečného úsilí.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ěhem letošního školního roku jsme prostřednictvím školního parlamentu dále rozvíjeli několik důležitých dovedností. Žáci formulovali své myšlenky a sdíleli je s ostatními – rozvíjeli jsme tak komunikační kompetence. Společně s vedením školy se snažili pojmenovat problémy a hledat jejich řešení – rozvíjeli jsme dovednosti k řešení problémů. Členové parlamentu si také navzájem projevovali vzájemný respekt po celou dobu – rozvíjeli jsme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í kompetence.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ní parlament se skládal ze zástupců 5. až 9. třídy, kteří představovali požadavky jednotlivých tříd, prezentovali návrhy a připomínky na zlepšení fungování školy a jejího okolí. Důležitou činností bylo také organizování školních akcí, soutěží a následné seznámení žáků s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ánovanými událostmi. Mezi úspěšné akce jistě patří tradiční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Halloween, Mikuláš nebo Sudické olympijské hry. Spolupráce se všemi třídami byla skvělá, vzájemně jsme se doplňovali a prezentovali různé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pady. </w:t>
      </w:r>
      <w:r>
        <w:rPr>
          <w:rFonts w:cs="Times New Roman" w:ascii="Times New Roman" w:hAnsi="Times New Roman"/>
          <w:sz w:val="24"/>
          <w:szCs w:val="24"/>
        </w:rPr>
        <w:t>Většinu z nich se nám podařilo prosadit, ale jak to tak někdy bývá, některé návrhy byly zamítnuty. Rádi bychom poděkovali vedení školy za jejich spolupráci a podpor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rolína Halfarová, 9. třída</w:t>
        <w:br/>
        <w:tab/>
        <w:tab/>
        <w:tab/>
        <w:tab/>
        <w:tab/>
        <w:tab/>
        <w:tab/>
        <w:t>Mgr. Michal Kunický, výchovný poradce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5:00Z</dcterms:created>
  <dc:creator>Michal Kunický</dc:creator>
  <dc:description/>
  <cp:keywords/>
  <dc:language>en-US</dc:language>
  <cp:lastModifiedBy>Ivana Kobzová</cp:lastModifiedBy>
  <dcterms:modified xsi:type="dcterms:W3CDTF">2023-06-21T08:55:00Z</dcterms:modified>
  <cp:revision>2</cp:revision>
  <dc:subject/>
  <dc:title/>
</cp:coreProperties>
</file>